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sz w:val="56"/>
        </w:rPr>
      </w:pPr>
      <w:r>
        <w:rPr>
          <w:rFonts w:cs="Georgia" w:ascii="Georgia" w:hAnsi="Georgia"/>
          <w:b/>
          <w:sz w:val="56"/>
        </w:rPr>
        <w:t xml:space="preserve">План работы на </w:t>
      </w:r>
      <w:r>
        <w:rPr>
          <w:rFonts w:cs="Georgia" w:ascii="Georgia" w:hAnsi="Georgia"/>
          <w:b/>
          <w:sz w:val="56"/>
          <w:lang w:val="en-US"/>
        </w:rPr>
        <w:t>I</w:t>
      </w:r>
      <w:r>
        <w:rPr>
          <w:rFonts w:cs="Georgia" w:ascii="Georgia" w:hAnsi="Georgia"/>
          <w:b/>
          <w:sz w:val="56"/>
        </w:rPr>
        <w:t xml:space="preserve"> четверть</w:t>
      </w:r>
    </w:p>
    <w:p>
      <w:pPr>
        <w:pStyle w:val="Normal"/>
        <w:jc w:val="center"/>
        <w:rPr>
          <w:rFonts w:ascii="Georgia" w:hAnsi="Georgia" w:cs="Georgia"/>
          <w:b/>
          <w:b/>
          <w:sz w:val="18"/>
        </w:rPr>
      </w:pPr>
      <w:r>
        <w:rPr>
          <w:rFonts w:cs="Georgia" w:ascii="Georgia" w:hAnsi="Georgia"/>
          <w:b/>
          <w:sz w:val="18"/>
        </w:rPr>
      </w:r>
    </w:p>
    <w:tbl>
      <w:tblPr>
        <w:tblW w:w="1570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13608"/>
      </w:tblGrid>
      <w:tr>
        <w:trPr>
          <w:trHeight w:val="344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я работы с преподавате-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ями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6" w:leader="none"/>
              </w:tabs>
              <w:ind w:left="176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Внутришкольный контроль 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left="176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омплексно – обобщающий: </w:t>
            </w:r>
            <w:r>
              <w:rPr>
                <w:sz w:val="26"/>
                <w:szCs w:val="26"/>
              </w:rPr>
              <w:t>1, 5, 10  классы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left="176" w:hanging="0"/>
              <w:rPr/>
            </w:pPr>
            <w:r>
              <w:rPr>
                <w:b/>
                <w:sz w:val="26"/>
                <w:szCs w:val="26"/>
              </w:rPr>
              <w:t>Сплошной:</w:t>
            </w:r>
            <w:r>
              <w:rPr>
                <w:sz w:val="26"/>
                <w:szCs w:val="26"/>
              </w:rPr>
              <w:t xml:space="preserve"> реализация программы развития школы «Каждый ребенок главный»;, работа с одаренными детьми (подготовка к олимпиадам, тьюторство), с обучающимися с ОВЗ и  ИПУ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left="176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ерсональный: </w:t>
            </w:r>
            <w:r>
              <w:rPr>
                <w:sz w:val="26"/>
                <w:szCs w:val="26"/>
              </w:rPr>
              <w:t>молодые и вновь прибывшие учителя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left="176" w:hanging="0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Учебный:  </w:t>
            </w:r>
            <w:r>
              <w:rPr>
                <w:sz w:val="26"/>
                <w:szCs w:val="26"/>
              </w:rPr>
              <w:t>проверка знаний по учебным предметам (стартовая диагностика) 2 - 11 классы, подготовка к ВПР, ОГЭ, ЕГЭ; проведение ВПР во 2 и 5 классах; выполнение образовательных программ за четверть; защита показателей по обученности и качеству обучения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left="176" w:hanging="0"/>
              <w:jc w:val="both"/>
              <w:rPr>
                <w:szCs w:val="26"/>
              </w:rPr>
            </w:pPr>
            <w:r>
              <w:rPr>
                <w:b/>
                <w:sz w:val="26"/>
                <w:szCs w:val="26"/>
              </w:rPr>
              <w:t>Тематический:</w:t>
            </w:r>
            <w:r>
              <w:rPr>
                <w:sz w:val="26"/>
                <w:szCs w:val="26"/>
              </w:rPr>
              <w:t xml:space="preserve"> работа классных руководителей 1, 5, 10 классов в адаптационный период,   введение ФГОС ООО в 5-8 классах (работа по индивидуальным проектам обучающихся); введение системы БРС; создание ВГП;   работа школьной ПМПК; проведение недели «ШАНС»; проведение Недели внеурочной деятельности (защита портфолио обучающихся), апробация новых УМК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left="176" w:hanging="0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кущий:</w:t>
            </w:r>
            <w:r>
              <w:rPr>
                <w:sz w:val="26"/>
                <w:szCs w:val="26"/>
              </w:rPr>
              <w:t xml:space="preserve">  готовность школы к учебному году,  программы ВУД и ДО учащихся,  программы развития классов, рабочие программы по учебным предметам, работа классных руководителей; организация работы с учащимися ГР и СОП по профилактике правонарушений и безнадзорности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left="176" w:hanging="0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ериодический:</w:t>
            </w:r>
            <w:r>
              <w:rPr>
                <w:sz w:val="26"/>
                <w:szCs w:val="26"/>
              </w:rPr>
              <w:t xml:space="preserve"> классная документация, классные уголки, посещаемость учащихся, выполнение всеобуча,  проведение тренировочных эвакуаций, месячника безопасности, инструктажей по правилам обучающихся, ОТ и ТБ, ППБ, профилактика травматизма, поведение в ЧС, электронное портфолио педагогов; выполнение единых требований по ведению РТ и ТПО по предметам; состояние и сохранность учебной литературы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left="176" w:hanging="0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чальный:</w:t>
            </w:r>
            <w:r>
              <w:rPr>
                <w:sz w:val="26"/>
                <w:szCs w:val="26"/>
              </w:rPr>
              <w:t xml:space="preserve"> формирование предпрофильных и профильных групп в 9-11 классах, построение индивидуальных  учебных планов 9 – 11 класс, организация ВУД и ДО обучающихся; лекционно – семинарской системы занятий, защиты портфолио обучающихся 2 -7 классов,  питания; состояние здоровья учащихся 1 классов; о</w:t>
            </w:r>
            <w:r>
              <w:rPr>
                <w:spacing w:val="-2"/>
                <w:szCs w:val="28"/>
              </w:rPr>
              <w:t>рганизация   обучения обучающихся на дому и</w:t>
            </w:r>
            <w:r>
              <w:rPr>
                <w:sz w:val="26"/>
                <w:szCs w:val="26"/>
              </w:rPr>
              <w:t xml:space="preserve"> ОВЗ;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ind w:left="459" w:hanging="425"/>
              <w:contextualSpacing/>
              <w:jc w:val="both"/>
              <w:rPr>
                <w:rFonts w:ascii="Times New Roman" w:hAnsi="Times New Roman" w:cs="Times New Roman"/>
                <w:sz w:val="36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едагогический совет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F0F0F"/>
                <w:sz w:val="24"/>
                <w:szCs w:val="44"/>
              </w:rPr>
              <w:t xml:space="preserve">Повышение качества образования - главная задача образовательного учреждения. Анализ и перспективы развития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6" w:leader="none"/>
                <w:tab w:val="left" w:pos="432" w:leader="none"/>
                <w:tab w:val="left" w:pos="612" w:leader="none"/>
              </w:tabs>
              <w:ind w:left="459" w:hanging="425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роизводственные совещания: </w:t>
            </w:r>
            <w:r>
              <w:rPr>
                <w:sz w:val="26"/>
                <w:szCs w:val="26"/>
              </w:rPr>
              <w:t>инструктажи по правилам обучающихся, ОТ и ТБ, ППБ, профилактика травматизма, поведение в ЧС, организация и проведение олимпиад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6" w:leader="none"/>
                <w:tab w:val="left" w:pos="432" w:leader="none"/>
              </w:tabs>
              <w:ind w:left="459" w:hanging="425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сихолого –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педагогический консилиум: </w:t>
            </w:r>
            <w:r>
              <w:rPr>
                <w:sz w:val="26"/>
                <w:szCs w:val="26"/>
              </w:rPr>
              <w:t>адаптационный период в 1, 5, 10 классах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6" w:leader="none"/>
                <w:tab w:val="left" w:pos="432" w:leader="none"/>
              </w:tabs>
              <w:ind w:left="459" w:hanging="425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тодическая работ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6" w:leader="none"/>
                <w:tab w:val="left" w:pos="459" w:leader="none"/>
              </w:tabs>
              <w:ind w:left="176" w:right="30" w:hanging="0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асы и семинары:</w:t>
            </w:r>
            <w:r>
              <w:rPr>
                <w:sz w:val="26"/>
                <w:szCs w:val="26"/>
              </w:rPr>
              <w:t xml:space="preserve"> система работы по оформлению школьной  документаци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  <w:tab w:val="left" w:pos="432" w:leader="none"/>
              </w:tabs>
              <w:ind w:left="176" w:hanging="0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бота  временных групп педагогов:</w:t>
            </w:r>
            <w:r>
              <w:rPr>
                <w:sz w:val="26"/>
                <w:szCs w:val="26"/>
              </w:rPr>
              <w:t xml:space="preserve"> организационные и тематические заседания по плану; пятиминутк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седания методических советов, ШМО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щешкольные конкурсы для учителей: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8"/>
                <w:shd w:fill="FFFFFF" w:val="clear"/>
              </w:rPr>
              <w:t>Моя педагогическая копилка; Лучший проект учебного года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ия работы с учащимися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2" w:leader="none"/>
              </w:tabs>
              <w:ind w:left="432" w:hanging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Традиционные мероприятия: </w:t>
            </w:r>
            <w:r>
              <w:rPr>
                <w:sz w:val="26"/>
                <w:szCs w:val="26"/>
              </w:rPr>
              <w:t>День Знаний,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аздничное шествие к дню Города, День учителя, посвящение в гимназисты, первоклассники, в пятиклассники,  акции ко Дню пожилого человека, месяц безопасности детей, легкоатлетический кросс, посвященный Дню рождения З.Космодемьянской, неделя «Шанс»,  Дни здоровья; празднование Дня святых. Веры, Надежды, Любови; организация самоуправления в классах и школе, тематические пятиминутки, мероприятия, посвященные юбилею школы, мероприятия в рамках Программы развития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2" w:leader="none"/>
              </w:tabs>
              <w:ind w:left="432" w:hanging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йд: Осень – 2017, Школьная форма, Вторая обувь, Электронный  дневник, Сохрани учебник!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2" w:leader="none"/>
              </w:tabs>
              <w:ind w:left="432" w:hanging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лассные часы: </w:t>
            </w:r>
            <w:r>
              <w:rPr>
                <w:sz w:val="26"/>
                <w:szCs w:val="26"/>
              </w:rPr>
              <w:t xml:space="preserve"> «Утро школьное, здравствуй!», «Учитель радости моей»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2" w:leader="none"/>
              </w:tabs>
              <w:ind w:left="432" w:hanging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Неделя внеурочной деятельности, проект «Школа нынче отмечает славный знатный юбилей» 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я работы с родителями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432" w:leader="none"/>
              </w:tabs>
              <w:ind w:left="432" w:hanging="360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бщешкольные родительские собрания в 9 и 10 классах, лектории, анкетирование по вопросам ФГОС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432" w:leader="none"/>
              </w:tabs>
              <w:ind w:left="432" w:hanging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Дни открытых дверей  в 5, 1 классах </w:t>
            </w:r>
            <w:r>
              <w:rPr>
                <w:sz w:val="26"/>
                <w:szCs w:val="26"/>
              </w:rPr>
              <w:t>«Сердце отдаем детям», общешкольная родительская конференция «Итоги 2016 -2017 учебного года»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432" w:leader="none"/>
              </w:tabs>
              <w:ind w:left="432" w:hanging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треча с родителями обучающихся с ОВЗ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432" w:leader="none"/>
              </w:tabs>
              <w:ind w:left="432" w:hanging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седания Совета родителей и Совета классов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Деятельность группы сопровождения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432" w:hanging="36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Работа библиотеки: </w:t>
            </w:r>
            <w:r>
              <w:rPr>
                <w:szCs w:val="26"/>
              </w:rPr>
              <w:t>выдача учебников, беседы, оформление выставок и стендов, библиотечные уроки, литературные викторины и часы, экскурсии для учащихся 1 классов; работа по сохранности фонда учебников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432" w:hanging="360"/>
              <w:jc w:val="both"/>
              <w:rPr>
                <w:szCs w:val="26"/>
              </w:rPr>
            </w:pPr>
            <w:r>
              <w:rPr>
                <w:b/>
                <w:szCs w:val="26"/>
              </w:rPr>
              <w:t xml:space="preserve">Социально-психологическая служба: </w:t>
            </w:r>
            <w:r>
              <w:rPr>
                <w:szCs w:val="26"/>
              </w:rPr>
              <w:t>проведение Совета профилактики, организация работы по всеобучу, обеспечение классных руководителей памятками «Правила поведения обучающихся», психологическая диагностика процесса адаптации учащихся 1, 5,  10 классов, организация 2 –го расписания для детей группы риска и СОП;</w:t>
            </w:r>
            <w:r>
              <w:rPr>
                <w:b/>
                <w:szCs w:val="26"/>
              </w:rPr>
              <w:t xml:space="preserve"> </w:t>
            </w:r>
            <w:r>
              <w:rPr>
                <w:szCs w:val="26"/>
              </w:rPr>
              <w:t>обновление базы данных по учащимся ГР, СОП, ВШК, ОВЗ и др., проведение мероприятий по профилактике употребления наркотиков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432" w:hanging="36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Работа музея: </w:t>
            </w:r>
            <w:r>
              <w:rPr>
                <w:szCs w:val="26"/>
              </w:rPr>
              <w:t xml:space="preserve">сбор материалов и оформление выставок, альбомов 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8"/>
              </w:rPr>
              <w:t>Оформление документации и отчетности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  <w:tab w:val="left" w:pos="432" w:leader="none"/>
              </w:tabs>
              <w:ind w:left="432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инструктажей в классах, оформление документации учителя и классного руководителя, классных уголков, заполнение портфолио учителя, сдача отчета за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 четверть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формление школы, классных уголков, школьного сайта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432" w:leader="none"/>
              </w:tabs>
              <w:ind w:left="432" w:hanging="36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Оформление школы:</w:t>
            </w:r>
            <w:r>
              <w:rPr>
                <w:szCs w:val="26"/>
              </w:rPr>
              <w:t xml:space="preserve"> Российская символика,  Самообследование, Правила поведения обучающихся,  социально – педагогический паспорт школы, итоги проверки состояния учебников, школьных мероприятий, стенда «Закон и порядок», к юбилею школы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432" w:leader="none"/>
              </w:tabs>
              <w:ind w:left="432" w:hanging="36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Оформление классных уголков: </w:t>
            </w:r>
            <w:r>
              <w:rPr>
                <w:szCs w:val="26"/>
              </w:rPr>
              <w:t>Российская символика, правила поведения обучающихся, материалы к классным часам,   рейтинг учащихся, памятка о правильной посадке за учебным столом, к юбилею школ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Оформление школьного сайта: </w:t>
            </w:r>
            <w:r>
              <w:rPr>
                <w:szCs w:val="26"/>
              </w:rPr>
              <w:t>самообследование, поздравления с Днем учителя и Днем пожилого человека, социально – педагогический паспорт школы, рекомендации родителям 1, 5, 10 классов, итоги школьных мероприятий; работа в рамках проекта «Введение ФГОС ООО»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8"/>
              </w:rPr>
              <w:t>Работа с обучающимися с ОВЗ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szCs w:val="27"/>
              </w:rPr>
            </w:pPr>
            <w:r>
              <w:rPr>
                <w:b/>
                <w:szCs w:val="27"/>
              </w:rPr>
              <w:t>Заседания ШПМПк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szCs w:val="27"/>
              </w:rPr>
            </w:pPr>
            <w:r>
              <w:rPr>
                <w:b/>
                <w:szCs w:val="27"/>
              </w:rPr>
              <w:t>Составление ИУП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Cs w:val="27"/>
              </w:rPr>
              <w:t>Проведение коррекционных занятий и итоговых диагностик</w:t>
            </w:r>
          </w:p>
        </w:tc>
      </w:tr>
    </w:tbl>
    <w:p>
      <w:pPr>
        <w:pStyle w:val="Normal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134" w:right="1134" w:gutter="0" w:header="0" w:top="719" w:footer="0" w:bottom="719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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5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65535"/>
      <w:numFmt w:val="bullet"/>
      <w:lvlText w:val=""/>
      <w:lvlPicBulletId w:val="0"/>
      <w:lvlJc w:val="left"/>
      <w:pPr>
        <w:tabs>
          <w:tab w:val="num" w:pos="180"/>
        </w:tabs>
        <w:ind w:left="180" w:hanging="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</w:rPr>
    </w:lvl>
  </w:abstractNum>
  <w:abstractNum w:abstractNumId="9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PicBulletId w:val="0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555555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10:51:00Z</dcterms:created>
  <dc:creator> </dc:creator>
  <dc:description/>
  <cp:keywords/>
  <dc:language>en-US</dc:language>
  <cp:lastModifiedBy>Нагимова ЕА</cp:lastModifiedBy>
  <cp:lastPrinted>2017-09-05T15:19:00Z</cp:lastPrinted>
  <dcterms:modified xsi:type="dcterms:W3CDTF">2017-09-08T05:58:00Z</dcterms:modified>
  <cp:revision>42</cp:revision>
  <dc:subject/>
  <dc:title>План работы на четверть</dc:title>
</cp:coreProperties>
</file>