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</w:rPr>
      </w:pPr>
      <w:r>
        <w:rPr/>
        <w:t xml:space="preserve">01 сентября 2017 г                                                                                               № </w:t>
      </w:r>
    </w:p>
    <w:p>
      <w:pPr>
        <w:pStyle w:val="Normal"/>
        <w:rPr/>
      </w:pPr>
      <w:r>
        <w:rPr>
          <w:b/>
        </w:rPr>
        <w:t>По внутришкольному контролю</w:t>
      </w:r>
    </w:p>
    <w:p>
      <w:pPr>
        <w:pStyle w:val="Normal"/>
        <w:rPr/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 четверти 2016-2017 уч. года</w:t>
      </w:r>
    </w:p>
    <w:p>
      <w:pPr>
        <w:pStyle w:val="Normal"/>
        <w:rPr/>
      </w:pPr>
      <w:r>
        <w:rPr/>
        <w:t>(уровень основного общего образования)</w:t>
      </w:r>
    </w:p>
    <w:p>
      <w:pPr>
        <w:pStyle w:val="Normal"/>
        <w:rPr/>
      </w:pPr>
      <w:r>
        <w:rPr/>
        <w:t>На основании ООП ООО, образовательной программы и плана работы школы на учебный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овести мероприятия по контролю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szCs w:val="26"/>
        </w:rPr>
        <w:t xml:space="preserve">Комплексно – обобщающий: </w:t>
      </w:r>
      <w:r>
        <w:rPr>
          <w:szCs w:val="26"/>
        </w:rPr>
        <w:t>5 классы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6"/>
        </w:rPr>
      </w:pPr>
      <w:r>
        <w:rPr>
          <w:b/>
          <w:szCs w:val="26"/>
        </w:rPr>
        <w:t xml:space="preserve">Персональный: </w:t>
      </w:r>
      <w:r>
        <w:rPr>
          <w:szCs w:val="26"/>
        </w:rPr>
        <w:t>молодые и вновь прибывшие учителя (Рясина И.Н., Чуткова Е.А., Ощепкова А.Н., Трухан А.А., Мхитарян И.Г., Омелина К.А., Степанова М.В., Черепанова Л.Н.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Cs w:val="26"/>
        </w:rPr>
        <w:t xml:space="preserve">Учебный:  </w:t>
      </w:r>
      <w:r>
        <w:rPr>
          <w:szCs w:val="26"/>
        </w:rPr>
        <w:t>проверка знаний по учебным предметам (стартовая диагностика) 5 - 9 классы, подготовка к ВПР, ОГЭ; проведение ВПР в 5 классах; выполнение образовательных программ за четверть; защита показателей по обученности и качеству обучения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6"/>
        </w:rPr>
      </w:pPr>
      <w:r>
        <w:rPr>
          <w:b/>
          <w:szCs w:val="26"/>
        </w:rPr>
        <w:t>Тематический:</w:t>
      </w:r>
      <w:r>
        <w:rPr>
          <w:szCs w:val="26"/>
        </w:rPr>
        <w:t xml:space="preserve"> работа классных руководителей   5 классов в адаптационный период,   введение ФГОС ООО в 5-8 классах (работа по индивидуальным проектам обучающихся); создание ВГП; проведение недели «ШАНС»; проведение Недели внеурочной деятельности (защита портфолио обучающихся), апробация новых УМК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Cs w:val="26"/>
        </w:rPr>
        <w:t>Текущий:</w:t>
      </w:r>
      <w:r>
        <w:rPr>
          <w:szCs w:val="26"/>
        </w:rPr>
        <w:t xml:space="preserve">  готовность школы к учебному году,   рабочие программы по учебным предметам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Cs w:val="26"/>
        </w:rPr>
        <w:t>Периодический:</w:t>
      </w:r>
      <w:r>
        <w:rPr>
          <w:szCs w:val="26"/>
        </w:rPr>
        <w:t xml:space="preserve"> выполнение единых требований по ведению РТ и ТПО по предметам; состояние и сохранность учебной литературы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6"/>
        </w:rPr>
      </w:pPr>
      <w:r>
        <w:rPr>
          <w:b/>
          <w:szCs w:val="26"/>
        </w:rPr>
        <w:t>Начальный:</w:t>
      </w:r>
      <w:r>
        <w:rPr>
          <w:szCs w:val="26"/>
        </w:rPr>
        <w:t xml:space="preserve"> формирование предпрофильных групп в 9 классах, построение индивидуальных  учебных планов в 9 класс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твердить следующее содержание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омплексно – обобщающий</w:t>
      </w:r>
      <w:r>
        <w:rPr/>
        <w:t xml:space="preserve"> – посещение уроков занятий, родительских собраний; проверка классной документации,  посещаемости,  успеваемости; собеседования с учащимися, учителями, родителями, анке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ерсональный</w:t>
      </w:r>
      <w:r>
        <w:rPr/>
        <w:t xml:space="preserve"> – посещение уроков и занятий; проверка рабочих программ; собеседование; посещение молодыми специалистами уроков колл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учебный</w:t>
      </w:r>
      <w:r>
        <w:rPr/>
        <w:t xml:space="preserve"> –  проведение контрольных и срезовых работ, тестирований; собеседование с классными руководителями и учителями – предметниками; сдача отч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ематический</w:t>
      </w:r>
      <w:r>
        <w:rPr/>
        <w:t xml:space="preserve"> – анкетирование; собеседование, посещение уроков и занятий, защиты портфолио и проектов; создание и реализация ИУП обучающимися с ОВ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екущий</w:t>
      </w:r>
      <w:r>
        <w:rPr/>
        <w:t xml:space="preserve"> –  проверка  Р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ериодический</w:t>
      </w:r>
      <w:r>
        <w:rPr/>
        <w:t xml:space="preserve"> - проверка  документации; посещаемости учащихся,  ведение тетрадей, сохранность учеб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начальный </w:t>
      </w:r>
      <w:r>
        <w:rPr/>
        <w:t>– собеседование, проверка посещаемости учащихся, анкетирование, исследование; создание и реализация ИУП обучающихся 9 кла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для выполнения контроля создать рабочую группу в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арцева Т.Н., Канафина И.Л., Шергина Е.Д., Азанова С.Л., Абганиева М.М., Иванова И.В.,  Кучумова А.А.,  Столбова Н.П.,  Казанцева Н.А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>4)   заслушать итоги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омплексно – обобщающий</w:t>
      </w:r>
      <w:r>
        <w:rPr/>
        <w:t xml:space="preserve"> –  административное совещание  «Итоги КОК в 5 классах» (27.10), справки, психолого – педагогические консилиумы (27.10– 5 к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ерсональный</w:t>
      </w:r>
      <w:r>
        <w:rPr/>
        <w:t xml:space="preserve"> – административное совещание (01.11), спра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учебный</w:t>
      </w:r>
      <w:r>
        <w:rPr/>
        <w:t xml:space="preserve"> – административные советы «Подготовка к ОГЭ» (20.10), производственные совещание «Выполнение образовательных программ» (13.11), «Итоги образовательной деятельности за </w:t>
      </w:r>
      <w:r>
        <w:rPr>
          <w:lang w:val="en-US"/>
        </w:rPr>
        <w:t>I</w:t>
      </w:r>
      <w:r>
        <w:rPr/>
        <w:t xml:space="preserve"> четверть» (13.11); собеседования «Защита показателей </w:t>
      </w:r>
      <w:r>
        <w:rPr>
          <w:szCs w:val="28"/>
        </w:rPr>
        <w:t>по обученности и качеству образования» (11 - 26.09),</w:t>
      </w:r>
      <w:r>
        <w:rPr/>
        <w:t xml:space="preserve">  заседания ШМО, информация о защите показателей по качеств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ематический</w:t>
      </w:r>
      <w:r>
        <w:rPr/>
        <w:t xml:space="preserve"> – справки, административный совет «Проведение «Недели Шанс» (13.10), «О ходе введения ФГОС ООО (5 классы)» (20.10), производственное совещание «Проведение Недели «Шанс» (16.10); справки, информация о работе ПМПК, о ходе апробации УМК, защиты портфолио обучающихся и проектов в рамках недели внеурочной деятель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екущий</w:t>
      </w:r>
      <w:r>
        <w:rPr/>
        <w:t xml:space="preserve"> – информация, собес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ериодический</w:t>
      </w:r>
      <w:r>
        <w:rPr/>
        <w:t xml:space="preserve"> –    справки, информ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начальный </w:t>
      </w:r>
      <w:r>
        <w:rPr/>
        <w:t>– административный совет «Организация предпрофильной подготовки уч-ся 9 классов» (01.10), «Создание и реализация ИУП обучающихся 9 классов» (13.10), «Обучение на дому» (22.09), производственное совещание «Организация предпрофильной подготовки уч-ся 9 классов» (02.10),  информац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800"/>
        <w:jc w:val="both"/>
        <w:rPr/>
      </w:pPr>
      <w:r>
        <w:rPr/>
        <w:t xml:space="preserve">итоги контроля отрази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ротоколах заседаний различных орган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справках и информации ответственных за выполнени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риказах и распоряжениях по школ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>контроль за исполнением данного распоряжения возложить на заместителей директора школы Канафину И.Л. и Шергину Е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сполнитель                                          Е.Д.Шерги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сполнитель                                         И.Л.Канаф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6:00Z</dcterms:created>
  <dc:creator>Нагимова</dc:creator>
  <dc:description/>
  <cp:keywords/>
  <dc:language>en-US</dc:language>
  <cp:lastModifiedBy>Нагимова ЕА</cp:lastModifiedBy>
  <cp:lastPrinted>2017-10-02T14:10:00Z</cp:lastPrinted>
  <dcterms:modified xsi:type="dcterms:W3CDTF">2017-10-02T09:41:00Z</dcterms:modified>
  <cp:revision>18</cp:revision>
  <dc:subject/>
  <dc:title>Муниципальное общеобразовательное учреждение</dc:title>
</cp:coreProperties>
</file>