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ультуры здоровья и безопасного образа жизн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о нуждается в школе, которая бы содействовала сохранению здоровья нации – школе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ОШ №5» имеет многолетний опыт по созданию такой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школы здоровья является сохранение  и укрепление здоровья всех участников образовательного процес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ее образование – это непрерывный процесс обучения, воспитания и развития здоровья ребенка, направленный на формирование системы научно обоснованных знаний и практических умений, поведения и деятельности, обеспечивающих ценностные отношения к личному здоровью и здоровью окружающих люд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обучение – это процесс формирования знаний о закономерностях становления, сохранения и развития здоровья человека, овладение умениями, направленными на сохранение и совершенствование лично здоровья, оценку формирующих его факторов; усвоение знаний о ЗОЖ и умений его построения, освоение методов и средств пропаганды ЗОЖ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воспитание – это процесс формирования ценностно-ориентированных установок на здоровье и здоровый образ жизни, являющихся неотъемлимой частью жизненно важных ценностей и общекультурного мировоззр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работка педагогических технологий здоровьесберегающего образования, ориентированных на укрепление здоровья детей и создание у них устойчивого жизненного здоровья, должна основываться на учете интеллектуальной, эмоциональной, двигательной и деятельной сфер жизнедеятельности детей при согласованных действиях  образовательных учреждений и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я педагогическими средствами имеет более широкий смысл, нежели педагогическое сопровождение лечения, профилактики и реабилитации: оно является стратегическим направлением и базируется на системном подходе. К здоровью следует подходить с психолого-педагогических позиций, в чем и состоит суть проблемы. Здоровье человека либо формируется и укрепляется в процессе воспитания в семье и школе или в другом социуме, либо снижается, вплоть до утр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формированием здоровья следует понимать создание у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, группы людей мотивационного комплекса побуждений к действиям, а затем и потребности в них, с целью сформировать у себя поведение, обеспечивающее здоровый образ жизни начиная с детских лет,- как отражение процесса реализации потребности организма в здоров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 рассматривается не как самоцель, а как условие реализации человеком жизненных целей и смысла жизни. И если, по утверждению ученых, состояние здоровья человека зависит на 20%  от наследственности, на 10%- от состояния медицины, на 20% - от состояния окружающей среды и на 50% - от условий и образа жизни, то именно это соотношение говорит о значимости пропаганды ЗОЖ. Здоровье можно не только сохранять и укреплять, но можно и нужно его формировать в процессе получения образования. Учить образу жизни – значит воспитывать ценностное отношение к здоровью, учить практическим способам поддержания и укрепления здоровья в образовательном процессе, исходя из целостного понимания категории здоровья, объединяющей физическую, психическую, социальную и нравственную ее составляющие. Таким образом, здоровье можно рассматривать как педагогическую категорию, а именно как цель и результат воспит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детей в образовательном процессе и формирование ЗОЖ, ценностного отношения ребенка к своему здоровью – проблема педагогическая, которая решается в школе, содействующей здоровью участников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ОЖ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ОЖ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способствующей сохранению здоровья учащихся и педаг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ый выбор ЗОЖ большинством учащихс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участие родителей в формировании ЗОЖ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татистики сезонной заболеваемости учащихся и учителей, уменьшение количества случаев заболеваний гриппом, ОРВ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детей, курящих, употребляющих алког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питающихся в школьной столов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ропусков учебных зан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показателей медицинской статистики (в течение обучения ребенка в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-предметни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кольный вр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и-специ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, социальные рабо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воспитательная работа</w:t>
      </w:r>
      <w:r>
        <w:rPr>
          <w:sz w:val="28"/>
          <w:szCs w:val="28"/>
        </w:rPr>
        <w:t xml:space="preserve"> – научно обоснованная и строго регламент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ежима ступенчатого повышения нагрузки для учащихся первого класса с целью обеспечения адаптации к новым услов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еологический анализ расписания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,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еремен и длительной динамической паузы с обязательным пребыванием детей на воздухе(1-4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ие вопросов с определенной валеологической направленностью в план учебных программ по биологии, ОБЖ, психологии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правильным использованием Т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уктурирование учебных программ на основе валеологических принци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деление учебного года на 5 четвертей(проведение активных каникул после 3 четвер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нтроля за соблюдением норм учебной нагрузки (дневной, недельной, годов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езонной заболев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февраль,май</w:t>
            </w:r>
          </w:p>
        </w:tc>
      </w:tr>
      <w:tr>
        <w:trPr>
          <w:trHeight w:val="2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ение работы с картами психолого-педагогического наблюдения учащихся с целью сохранения преемственности при переходе ребенка из класса в класс, со ступени на сту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илактическая и коррекционная работа</w:t>
      </w:r>
      <w:r>
        <w:rPr>
          <w:sz w:val="28"/>
          <w:szCs w:val="28"/>
        </w:rPr>
        <w:t xml:space="preserve">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, сохранение и корректировка здоровья учащихся и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санитарного состояния учебного помещения – отопление, вентиляция, освещенность, водоснабжение, ка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лановая диспансеризация 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пищевого рациона( достаточность, сбалансированность, правильность, сочетание проду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состоянием рабочей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тематических классных часов по формированию ценностного отношения ребенка к своему здоровью и системы работы с родителями по формированию ЗОЖ детей и подро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научно-методической литературой, учебными программами и учебниками по валеологии учащихся разных возра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онно-просветительск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различных форм массовой пропаганды ЗОЖ: организация лекций, проведение дня здоровья, совместных мероприятий (дети и родители),проведение витаминизации(за счет родителей) и использование фитонцидов в период массовых сезон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Использование наглядной агитации: выпуск стенгазет, оформление уголков здоровья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здоровление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увеличению количества учащихся, питающихся в школьной стол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новой мебели в учебные кабинеты (при наличии сред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нтерьеров. Проведение текущего ремонта в соответствии с санитарно-гигиеническими требова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АЗЛИЧНЫХ КАТЕГОРИЙ РАБОТНИКОВ ШКОЛЫ В КОНТЕКСТ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медицинской службы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учащихся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осмотр учащихся школы, определение уровня физического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чащихся специальной медицинско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директора и его замест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ее руководство реализацией программы: организация, координация,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щее руководство по организации валеологической служб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щее руководство и контроль за организацией горячего пит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преподавания вопросов валеологии на уроках биологии и ОБЖ в классах среднего и старше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контроля уроков физ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работы спортзала во внеурочное время и во время каникул, работы спортивных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системы внеклассных мероприятий по укреплению физического здоровья учащихся и их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ты классных руководителей по программе «Здоровье» и ее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ты психологической и социальной служб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классного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 гигиеническая работа по организации жизнедеятельности дете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в классном коллективе мероприятий по профилактике детск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профилактической работы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 родителей с представителями правоохранительных органов, работниками ГИБДД,ОППН, медработниками, наркол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неклассных мероприятий  (беседы, диспуты, лекции, КТД, конкурсы и др.) в рамках программы «Здоров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сследования уровня физического и психофизического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ШКОЛЫ С ДРУГИМИ УЧРЕЖ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НА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, диспансеризации, меди- цинская помощ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районная поликлин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, диспансеризации, меди- цинская 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 ролевые игры дл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ОВ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, координация работы с детьми и подростками, состоящими на учете в КДН, школьной группе риска, с неблагополучными семь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экскур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«ЗДОРОВЬ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1-2012УЧЕБНЫЕ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 комплексная оценка состояния образовательной среды и состояния здоровья учащихся. Медицинская диагностика.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319"/>
        <w:gridCol w:w="986"/>
        <w:gridCol w:w="318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мед.карт и листков здоровья в классных журналах. Комплектации на их основе физкультурных груп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 классные руководители, учителя физкультуры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пансеризация в детской поликлин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февра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7,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 классные руководители, специалисты поликлиники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осмотры старшеклассников во взрослой поликлин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 классные руководители, специалисты поликлиники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осмотры детей в условиях шк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прикрепленный врач-педиатр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случаев травматизма в шко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меститель директора по воспитательной работе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 нализ посещаемости и пропусков занятий по болез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ниторинг психофизиологического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332"/>
        <w:gridCol w:w="23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 в рамках Комплексной программы оценки психофизического состояния и функционирования возможностей организм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мониторинг здоровья учащихся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на адаптацию в начальной школе, средней школе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на трево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соблюдением санитарно- гигиенического режима в шко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744"/>
        <w:gridCol w:w="1576"/>
        <w:gridCol w:w="2618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етическое оформление класса и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тр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оп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я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е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Ч, зам.директора по социальным вопросам,медсестра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качеством питания и питьевым режим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социальным вопросам,медсестр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загруженности учащихся домашними зада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диспетчер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е обслуживание и профилактика заболе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ивки детей согласно приказам Минзд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ая работа во время эпиде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Профилактическая работа через беседы, уголки здоровья, санбюллетени, полез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ическое воспитание, организация активно-двигательного дос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130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филактика нарушения осанки на уроках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перемены с использованием возможностей, рекре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учитель начальной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школьных соревнований и участие школьников в районных и краев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дней здоровья, прогулок, поездок, экскур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130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по ПДД (выступление сотрудников ГИБДД, тематические классные часы, викторины, конкурс рисунков, плак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уроки по профилактике травматизма в  рамках курсов ОБЖ и «Человек и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, биологии, учителя начальной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сотрудников школы и учащихся по правилам техник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тистика и анализ случаев травматизм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м.директора по социальным вопроса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ОЖ и профилактика вредных привыч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130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уроки в рамках курсов ОБЖ и «Человек и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,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ематические классные часы (Приложе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е родительские собрания (Приложени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директора по воспитательной работе, 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ы, викторины (Приложение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директора по воспитательной работе,  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классн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аливание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Культура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льтура поведения за сто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льтур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ой друг – Мойдод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ультур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филактика простуд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9.Береги здоровье смол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-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тако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ы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льтур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льтур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игиена мальчика и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филактика простудных заболеваний, заболеваний органов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 вредных привы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 вреде ник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 вреде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Имя беды – нарко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кончить с груб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пределение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>1. Береги здоровье смол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вкусах не спорят, о манерах надо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мо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ль спорта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одеваться: стильно, модно, удоб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истема питания старше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ультура гигиены девушки.</w:t>
      </w:r>
    </w:p>
    <w:p>
      <w:pPr>
        <w:pStyle w:val="Normal"/>
        <w:jc w:val="both"/>
        <w:rPr/>
      </w:pPr>
      <w:r>
        <w:rPr>
          <w:sz w:val="28"/>
          <w:szCs w:val="28"/>
        </w:rPr>
        <w:t>8. Культура гигиены юноши.</w:t>
      </w:r>
    </w:p>
    <w:p>
      <w:pPr>
        <w:pStyle w:val="Normal"/>
        <w:jc w:val="both"/>
        <w:rPr/>
      </w:pPr>
      <w:r>
        <w:rPr>
          <w:sz w:val="28"/>
          <w:szCs w:val="28"/>
        </w:rPr>
        <w:t>9. .Покончить с груб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бедить зл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радиции и табакоку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сторические аспекты винопития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Юридическая ответственность за злоупотребле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.Почему принимают нарко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огда возникает интерес к наркот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ркотики и их жер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2:00Z</dcterms:created>
  <dc:creator>Admin</dc:creator>
  <dc:description/>
  <cp:keywords/>
  <dc:language>en-US</dc:language>
  <cp:lastModifiedBy>Пользователь</cp:lastModifiedBy>
  <cp:lastPrinted>2009-12-07T08:31:00Z</cp:lastPrinted>
  <dcterms:modified xsi:type="dcterms:W3CDTF">2011-11-14T06:13:00Z</dcterms:modified>
  <cp:revision>8</cp:revision>
  <dc:subject/>
  <dc:title>        КОМПЛЕКСНАЯ ПРОГРАММА «ЗДОРОВЬЕ»</dc:title>
</cp:coreProperties>
</file>