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Директор МОУ «СОШ № 5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г.Чернушка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__________ Т.Н. Старцев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ПЕДАГОГА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– 2015 учебный год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Цель работы: </w:t>
      </w:r>
      <w:r>
        <w:rPr>
          <w:b/>
          <w:i/>
          <w:sz w:val="24"/>
          <w:szCs w:val="24"/>
        </w:rPr>
        <w:t>социальная защита обучающихся, их развитие, воспитание, образование.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своевременному выявлению педагогических проблем в семье, требующих безотлагательн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обучающимся в устранении причин, негативно влияющих не учебу, поведение, посещае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офилактическую работу по предупреждению правонарушений, наркомании, алкоголизма сред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Продолжить работу по организации групповых тематических консультаций с приглашением юристов, психологов, врачей, инспектора ГДН, специалистов правоохранитель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олжить совместную работу с классными руководителями, инспектором ИДН, специалистами МТУ - 4(Межтерриториальное управление №4 Министерства социального развития Пермского края),  Служба сопровождения администрации ГКУ ПК СОН  «СРЦН» г. Чайковского СВГ по Чернушинскому муниципальному району.  </w:t>
      </w:r>
    </w:p>
    <w:p>
      <w:pPr>
        <w:pStyle w:val="Normal"/>
        <w:tabs>
          <w:tab w:val="clear" w:pos="708"/>
          <w:tab w:val="left" w:pos="284" w:leader="none"/>
        </w:tabs>
        <w:ind w:lef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4" w:hanging="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ОРГАНИЗАЦИОННАЯ РАБОТ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07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00"/>
        <w:gridCol w:w="1856"/>
        <w:gridCol w:w="20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за  и отчета о работе за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,  авгус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минарам,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, совещаниях, педагогических совет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запросам управления образования, ГДН, КДН и ЗП, учащихся, родителей, учи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ческая отчетность по неблагополучным семьям, опекаемым, учащимся «группы риск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 «Социального паспорта школы» и информационно - статистического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данных по классам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 классных  руководителей по представлению да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>
          <w:trHeight w:val="8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не приступивших к занятия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классов 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работе КДН и З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>
          <w:trHeight w:val="11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кции «Помоги собраться в школу (ранцы для первоклассников)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Социальный  педагог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занятости  учащихся во внеур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 С ОБУЧАЮЩИМИСЯ, СОСТОЯЩИМИ  НА  УЧЁТЕ  В КДН и ВШК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31"/>
        <w:gridCol w:w="1796"/>
        <w:gridCol w:w="2882"/>
      </w:tblGrid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банка данных о трудновоспитуемых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е беседы с учащимися, состоящими на ВШК с целью выяснения их отношения к школе, обучению, взаимодействия со сверст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, педагог - психолог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родителей о постановке на учет КДН и ВШК их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 школы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 с трудновоспитуемыми  учащимися, семьями по разбору возникающих проблемных ситуаций.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 школы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та по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 педагог - психолог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классные часы на тему здорового образа жи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. Социальный педагог.</w:t>
            </w:r>
          </w:p>
        </w:tc>
      </w:tr>
      <w:tr>
        <w:trPr>
          <w:trHeight w:val="3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юридических знаний, о правах, обязанностях и уголовной ответственности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, инспектор ПД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«СИДГР СО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классах, где возникают проблемные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8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осещением уроков учащими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учащихся «СИДГР СОП» и состоящих на ВШК в общешкольные дела и мероприятия и т. 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«Вредные привычки нашей школы»; «Опоздание и посещение урок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  занятости  учащихся различных категорий во внеклассных мероприятиях, кружках и секц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 педагог, зам. директора по ВР.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е беседы о предупреждении травматизма в период летних канику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 занятости  учащихся в период канику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 педагог, зам. директора по В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 С   СЕМЬ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4"/>
        <w:gridCol w:w="1743"/>
        <w:gridCol w:w="2935"/>
      </w:tblGrid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 РОВД.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неблагополучных семе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С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 родителей на заседания Совета по профилакт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одительские собрания: «Предупреждение правонарушений детей и подростков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воспитать толерантного чело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ейные проблемы: как их реша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Лишение родительских прав и последств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Если возникли проблем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ко-родительские отношения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Школьные трудности у уч-ся первых классов»  «Важные аспекты в адаптационный пери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директора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сихолог школы        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 оформлять в реабилитационный центр детей, находящихся в трудной жизненной ситу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дивидуальных консультаций по вопросам воспитания и юридической поддержке семьи. По проблемам воспитания подростк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, работники ОМВД, УО.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родителями, уклоняющимися от воспитания подро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ГДН, социальный педагог  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социально - незащищенными семья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ение информации на получение льготных проездных бил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КЛАССНЫМИ РУКОВОДИ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800"/>
        <w:gridCol w:w="28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возникшей пробл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 «группы риска», состоящими на учете в КДН, неблагополучными семьям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детьми, находящимися под опекой, без гражданства РФ, не имеющими паспорта гражданин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А С ДЕТЬМИ – ИНВАЛИДАМИ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ЬМИ, НАХОДЯЩИМИСЯ ПОД ОПЕ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800"/>
        <w:gridCol w:w="2878"/>
      </w:tblGrid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детей – инвалидов, детей, находящихся под оп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о внеурочные занятия по интересам, кружки,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по детям-инвалидам, опекаем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учением и посещаемостью учебных занятий детьми, находящимися под оп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на дому детей, находящихся под опе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АМООБРАЗОВАНИЕ</w:t>
      </w:r>
    </w:p>
    <w:p>
      <w:pPr>
        <w:pStyle w:val="Normal"/>
        <w:shd w:fill="FFFFFF" w:val="clear"/>
        <w:ind w:left="130" w:hanging="0"/>
        <w:jc w:val="center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1800"/>
        <w:gridCol w:w="2160"/>
      </w:tblGrid>
      <w:tr>
        <w:trPr>
          <w:trHeight w:val="9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30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30" w:firstLine="24"/>
              <w:rPr/>
            </w:pPr>
            <w:r>
              <w:rPr>
                <w:sz w:val="24"/>
                <w:szCs w:val="24"/>
              </w:rPr>
              <w:t xml:space="preserve">Совершенствовать свой профессиональный уровень, </w:t>
            </w:r>
            <w:r>
              <w:rPr>
                <w:spacing w:val="-2"/>
                <w:sz w:val="24"/>
                <w:szCs w:val="24"/>
              </w:rPr>
              <w:t xml:space="preserve">принимать активное участие в </w:t>
            </w:r>
            <w:r>
              <w:rPr>
                <w:sz w:val="24"/>
                <w:szCs w:val="24"/>
              </w:rPr>
              <w:t>семинарах, круглых стол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6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629" w:hanging="0"/>
              <w:rPr/>
            </w:pPr>
            <w:r>
              <w:rPr>
                <w:sz w:val="24"/>
                <w:szCs w:val="24"/>
              </w:rPr>
              <w:t xml:space="preserve">Изучать законы РФ, </w:t>
            </w:r>
            <w:r>
              <w:rPr>
                <w:spacing w:val="-3"/>
                <w:sz w:val="24"/>
                <w:szCs w:val="24"/>
              </w:rPr>
              <w:t xml:space="preserve">постановления правительства в </w:t>
            </w:r>
            <w:r>
              <w:rPr>
                <w:sz w:val="24"/>
                <w:szCs w:val="24"/>
              </w:rPr>
              <w:t>области социальной поли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6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инок литературы по социальной защите и нормативных документов по защите прав детства.</w:t>
            </w:r>
          </w:p>
          <w:p>
            <w:pPr>
              <w:pStyle w:val="Normal"/>
              <w:shd w:fill="FFFFFF" w:val="clear"/>
              <w:spacing w:lineRule="exact" w:line="274"/>
              <w:ind w:left="5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МЕСТНАЯ  РАБОТА  С  ПДН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1800"/>
        <w:gridCol w:w="2169"/>
      </w:tblGrid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своевременно администрацию, социального педагога школы о постановке обучающихся школы на учет в КДН и 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участие в классных, общешкольных  родительских собраниях по фактам правонарушений и преступ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дивидуальные и групповые беседы с учащимися по профилактике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Г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7" w:after="27"/>
    </w:pPr>
    <w:rPr/>
  </w:style>
  <w:style w:type="paragraph" w:styleId="Style13">
    <w:name w:val="Цитата"/>
    <w:basedOn w:val="Normal"/>
    <w:qFormat/>
    <w:pPr>
      <w:ind w:left="170" w:right="57" w:hanging="0"/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Школа</dc:creator>
  <dc:description/>
  <cp:keywords/>
  <dc:language>en-US</dc:language>
  <cp:lastModifiedBy>СоцПед</cp:lastModifiedBy>
  <cp:lastPrinted>2014-10-22T15:42:00Z</cp:lastPrinted>
  <dcterms:modified xsi:type="dcterms:W3CDTF">2014-10-31T06:47:00Z</dcterms:modified>
  <cp:revision>2</cp:revision>
  <dc:subject/>
  <dc:title>ПЛАН РАБОТЫ СОЦИАЛЬНОГО ПЕДАГОГА ШКОЛЫ</dc:title>
</cp:coreProperties>
</file>